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E DE NIVILLA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 de l’exercic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Budget principal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u w:val="single"/>
        </w:rPr>
        <w:t>Pour mémoire 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NCTIONNEMEN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Dépenses</w:t>
        <w:tab/>
        <w:t>3 402 466,44</w:t>
        <w:tab/>
        <w:t>3 513 045,8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4 147 661,25</w:t>
        <w:tab/>
        <w:t>4 240 557,59 </w:t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Excédent</w:t>
        <w:tab/>
        <w:t>+745 194,81</w:t>
        <w:tab/>
        <w:t>+727 511,77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Excédent reporté</w:t>
        <w:tab/>
        <w:t>+1 602 621,32</w:t>
        <w:tab/>
        <w:t>+1 424 119,17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tégration déficit culture</w:t>
        <w:tab/>
        <w:tab/>
        <w:t>-53,5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 de clôture</w:t>
        <w:tab/>
        <w:t>+2 347 816,13</w:t>
        <w:tab/>
        <w:t>+2 151 577,44,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SSEMENT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) Réalisations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épenses </w:t>
        <w:tab/>
        <w:t>1 298 133,29</w:t>
        <w:tab/>
        <w:t>1 078 192,87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Recettes      </w:t>
        <w:tab/>
        <w:t xml:space="preserve">1 210 273,91  </w:t>
        <w:tab/>
        <w:t xml:space="preserve">                   963 247,6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Déficit de l’exercice</w:t>
        <w:tab/>
        <w:t>-87 859,38</w:t>
        <w:tab/>
        <w:t>-114 945,21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Déficit reporté</w:t>
        <w:tab/>
        <w:t>-529 802,64</w:t>
        <w:tab/>
        <w:t>-464 509,8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prise excédent culture</w:t>
        <w:tab/>
        <w:tab/>
        <w:tab/>
        <w:tab/>
        <w:tab/>
        <w:t xml:space="preserve">      +49 652,43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clôture</w:t>
        <w:tab/>
        <w:t>-617 662,02</w:t>
        <w:tab/>
        <w:t>-529 802,64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) Restes à réaliser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57 245,32</w:t>
        <w:tab/>
        <w:t>19 153,48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25 000,00</w:t>
        <w:tab/>
        <w:t>0,00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Déficit</w:t>
        <w:tab/>
        <w:t>-132 245,32</w:t>
        <w:tab/>
        <w:t>-19 153,48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clôture</w:t>
        <w:tab/>
        <w:t>-749 907,34</w:t>
        <w:tab/>
        <w:t>-548 956,1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>Besoin de financement</w:t>
        <w:tab/>
        <w:t>749 907,34</w:t>
        <w:tab/>
        <w:t>548 956,1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ffectation </w:t>
        <w:tab/>
        <w:t>749 907,34</w:t>
        <w:tab/>
        <w:t>548 956,1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port </w:t>
        <w:tab/>
        <w:t>1 597 908,79</w:t>
        <w:tab/>
        <w:tab/>
        <w:tab/>
        <w:t xml:space="preserve">               1 602 621,3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left" w:pos="6237" w:leader="non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udgets annexes</w:t>
      </w:r>
      <w:r>
        <w:rPr>
          <w:rFonts w:cs="Arial" w:ascii="Arial" w:hAnsi="Arial"/>
          <w:b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/>
          <w:sz w:val="28"/>
          <w:szCs w:val="28"/>
        </w:rPr>
        <w:t>Lotissements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ONCTIONNEMENT</w:t>
      </w: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 xml:space="preserve">Pour mémoire 2017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 116 413,63</w:t>
        <w:tab/>
        <w:t>1 442 249,70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cettes</w:t>
        <w:tab/>
        <w:t>1 153 280,48</w:t>
        <w:tab/>
        <w:t>1 463 916,8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 de l’exercice</w:t>
      </w:r>
      <w:r>
        <w:rPr>
          <w:rFonts w:cs="Arial" w:ascii="Arial" w:hAnsi="Arial"/>
        </w:rPr>
        <w:tab/>
        <w:t>+</w:t>
      </w:r>
      <w:r>
        <w:rPr>
          <w:rFonts w:cs="Arial" w:ascii="Arial" w:hAnsi="Arial"/>
          <w:b/>
        </w:rPr>
        <w:t>36 866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21 667,1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xcédent reporté</w:t>
        <w:tab/>
        <w:t>+24 165,06</w:t>
        <w:tab/>
        <w:t>+2 497,9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 de clôture</w:t>
        <w:tab/>
        <w:t>+61 031,91</w:t>
        <w:tab/>
        <w:t>+24 165,0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VESTISSEMENT</w:t>
      </w:r>
      <w:r>
        <w:rPr>
          <w:rFonts w:cs="Arial" w:ascii="Arial" w:hAnsi="Arial"/>
          <w:b/>
        </w:rPr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 080 263,89</w:t>
        <w:tab/>
        <w:t>1 104 477,55</w:t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1 104 477,55</w:t>
        <w:tab/>
        <w:t>1 397 358,96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cédent de l’exercice </w:t>
        <w:tab/>
        <w:t>+24 213,66</w:t>
        <w:tab/>
        <w:t>+292 881,4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éficit reporté</w:t>
        <w:tab/>
        <w:t>-1 104 477,55</w:t>
        <w:tab/>
        <w:t>-1 397 358,96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clôture</w:t>
        <w:tab/>
        <w:t>-1 080 263,89</w:t>
        <w:tab/>
        <w:t>-1 104 477,55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/>
          <w:sz w:val="28"/>
          <w:szCs w:val="28"/>
        </w:rPr>
        <w:t>Supérette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ONCTIONNEMENT</w:t>
      </w:r>
      <w:r>
        <w:rPr>
          <w:rFonts w:cs="Arial" w:ascii="Arial" w:hAnsi="Arial"/>
          <w:b/>
        </w:rPr>
        <w:tab/>
        <w:t xml:space="preserve">     </w:t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11 291,95</w:t>
        <w:tab/>
        <w:t>72 387,07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cettes</w:t>
        <w:tab/>
        <w:t>60 829,38</w:t>
        <w:tab/>
        <w:t>125 242,02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l’exerc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50 462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52 854,95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Excédent reporté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+52 854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>Excédent de clôture</w:t>
        <w:tab/>
        <w:t>+2 392,38</w:t>
        <w:tab/>
        <w:t>+52 854,95</w:t>
        <w:tab/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INVESTISSEMENT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Pour mémoire 2017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alisations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épenses </w:t>
        <w:tab/>
        <w:t>44 627,15</w:t>
        <w:tab/>
        <w:t>39 722,49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39 641,65</w:t>
        <w:tab/>
        <w:t>38 226,69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éficit de l’exercice</w:t>
        <w:tab/>
        <w:t>-4 985,50</w:t>
        <w:tab/>
        <w:t>-1 495,8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xcédent reporté </w:t>
        <w:tab/>
        <w:t>+43 708,68</w:t>
        <w:tab/>
        <w:t>+45 204,4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 de clôture</w:t>
        <w:tab/>
        <w:t>+38 723,18</w:t>
        <w:tab/>
        <w:t>+43 708,68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es à réaliser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0,00</w:t>
        <w:tab/>
        <w:t>0,0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0,00</w:t>
        <w:tab/>
        <w:t>0,0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cédent de clôture :</w:t>
        <w:tab/>
        <w:t>+38 723,18</w:t>
        <w:tab/>
        <w:t>+43 708,68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Assainissement collectif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FONCTIONNEMENT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59 099,35</w:t>
        <w:tab/>
        <w:t>160 647,75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327 844,38</w:t>
        <w:tab/>
        <w:t>312 086,36</w:t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 de l’exercice</w:t>
        <w:tab/>
        <w:t>+168 745,03</w:t>
        <w:tab/>
        <w:t>+151 438,61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cédent reporté</w:t>
        <w:tab/>
        <w:t>+224 317,40</w:t>
        <w:tab/>
        <w:t>+283 709,6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>Excédent de clôture</w:t>
        <w:tab/>
        <w:t>+393 062,43</w:t>
        <w:tab/>
        <w:t>+435 148,21</w:t>
        <w:tab/>
        <w:tab/>
        <w:t xml:space="preserve">                           </w:t>
        <w:tab/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VESTISSEMENT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alisations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 028 717,00</w:t>
        <w:tab/>
        <w:t>215 301,26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765 589,01</w:t>
        <w:tab/>
        <w:t>374 925,69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l’exercice</w:t>
        <w:tab/>
        <w:t>-263 127,99</w:t>
        <w:tab/>
        <w:t>+159 624,43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xcédent  reporté</w:t>
        <w:tab/>
        <w:t>+124 689,19</w:t>
        <w:tab/>
        <w:t>-34 935,24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ficit de clôture</w:t>
        <w:tab/>
        <w:t>-138 438,80</w:t>
        <w:tab/>
        <w:t>+124 689,19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es à réaliser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penses</w:t>
        <w:tab/>
        <w:t>168 850,00</w:t>
        <w:tab/>
        <w:t>745 468,32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ecettes</w:t>
        <w:tab/>
        <w:t>173 566,60</w:t>
        <w:tab/>
        <w:t>409 948,32</w:t>
        <w:tab/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cédent</w:t>
        <w:tab/>
        <w:t>+4 716,60</w:t>
        <w:tab/>
        <w:t>-335 520,00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Besoin de financement :</w:t>
        <w:tab/>
        <w:t>133 722,20</w:t>
        <w:tab/>
        <w:t>210 830,81</w:t>
        <w:tab/>
        <w:t>Affection du résultat :</w:t>
        <w:tab/>
        <w:t>133 722,20</w:t>
        <w:tab/>
        <w:t>210 830,81</w:t>
      </w:r>
    </w:p>
    <w:p>
      <w:pPr>
        <w:pStyle w:val="Normal"/>
        <w:tabs>
          <w:tab w:val="clear" w:pos="708"/>
          <w:tab w:val="left" w:pos="1080" w:leader="none"/>
          <w:tab w:val="decimal" w:pos="4500" w:leader="none"/>
          <w:tab w:val="decimal" w:pos="822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ort</w:t>
        <w:tab/>
        <w:t>259 340,23</w:t>
        <w:tab/>
        <w:t>224 317,40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u w:val="single"/>
        </w:rPr>
        <w:t>Résultats de clôture 2018 tous budgets confondus (hors restes à réalise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nction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 de clô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prin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2 347 816,13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-617 662,02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1 730 154,11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tissem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61 031,91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-1 080 263,8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-1 019 231,98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ér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2 392,3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+38 723,1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41 115,56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ain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393 062,43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-138 438 ,8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254 623,63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 final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2 804 302,8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-1 797 641,53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>
                <w:b/>
              </w:rPr>
              <w:t>+1 006 661,32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Résultat final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/>
              <w:t>+ 2 663 745,66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/>
              <w:t>-1 465 882,32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160"/>
              <w:jc w:val="right"/>
              <w:rPr/>
            </w:pPr>
            <w:r>
              <w:rPr/>
              <w:t>+1 197 863,3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Fait à NIVILLAC, le 13/02/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Martial Morice</dc:creator>
  <dc:description/>
  <cp:keywords/>
  <dc:language>en-US</dc:language>
  <cp:lastModifiedBy>Martial Morice</cp:lastModifiedBy>
  <cp:lastPrinted>2019-01-23T14:28:00Z</cp:lastPrinted>
  <dcterms:modified xsi:type="dcterms:W3CDTF">2019-03-13T11:05:00Z</dcterms:modified>
  <cp:revision>42</cp:revision>
  <dc:subject/>
  <dc:title/>
</cp:coreProperties>
</file>