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ÉE 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dentification de l’acheteur</w:t>
      </w:r>
      <w:r>
        <w:rPr/>
        <w:t> : COMMUNE DE NIVILLAC- Mairie- 3, rue Joseph Dano- 56130 NIVILLAC</w:t>
      </w:r>
    </w:p>
    <w:p>
      <w:pPr>
        <w:pStyle w:val="Normal"/>
        <w:rPr/>
      </w:pPr>
      <w:r>
        <w:rPr>
          <w:b/>
        </w:rPr>
        <w:t>Nature et objet du marché</w:t>
      </w:r>
      <w:r>
        <w:rPr/>
        <w:t> : Aménagement de la place Saint Pierre- Lot 1 Terrassements- Voirie- Réseaux</w:t>
      </w:r>
    </w:p>
    <w:p>
      <w:pPr>
        <w:pStyle w:val="Normal"/>
        <w:rPr/>
      </w:pPr>
      <w:r>
        <w:rPr>
          <w:b/>
        </w:rPr>
        <w:t>Procédure de passation utilisée</w:t>
      </w:r>
      <w:r>
        <w:rPr/>
        <w:t> : Marché à procédure adaptée</w:t>
      </w:r>
    </w:p>
    <w:p>
      <w:pPr>
        <w:pStyle w:val="Normal"/>
        <w:rPr/>
      </w:pPr>
      <w:r>
        <w:rPr>
          <w:b/>
        </w:rPr>
        <w:t>Lieu principal d’exécution du marché</w:t>
      </w:r>
      <w:r>
        <w:rPr/>
        <w:t> : Bourg de NIVILLAC</w:t>
      </w:r>
    </w:p>
    <w:p>
      <w:pPr>
        <w:pStyle w:val="Normal"/>
        <w:rPr/>
      </w:pPr>
      <w:r>
        <w:rPr>
          <w:b/>
        </w:rPr>
        <w:t>Durée du marché</w:t>
      </w:r>
      <w:r>
        <w:rPr/>
        <w:t> :  6 semaines</w:t>
      </w:r>
    </w:p>
    <w:p>
      <w:pPr>
        <w:pStyle w:val="Normal"/>
        <w:rPr/>
      </w:pPr>
      <w:r>
        <w:rPr>
          <w:b/>
        </w:rPr>
        <w:t>Montant et principales conditions financières du marché</w:t>
      </w:r>
      <w:r>
        <w:rPr/>
        <w:t> : 308 791,89 € H.T.</w:t>
      </w:r>
    </w:p>
    <w:p>
      <w:pPr>
        <w:pStyle w:val="Normal"/>
        <w:rPr/>
      </w:pPr>
      <w:r>
        <w:rPr>
          <w:b/>
        </w:rPr>
        <w:t>Identification du titulaire</w:t>
      </w:r>
      <w:r>
        <w:rPr/>
        <w:t> : CHARIER TP – 56450 THEIX-NOYALO/ID VERDE- 92309 LEVALLOIS PERRET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Date de signature du marché par l’acheteur public</w:t>
      </w:r>
      <w:r>
        <w:rPr/>
        <w:t> : 16 févri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entification de l’acheteur</w:t>
      </w:r>
      <w:r>
        <w:rPr/>
        <w:t> : COMMUNE DE NIVILLAC- Mairie- 3, rue Joseph Dano- 56130 NIVILLAC</w:t>
      </w:r>
    </w:p>
    <w:p>
      <w:pPr>
        <w:pStyle w:val="Normal"/>
        <w:rPr/>
      </w:pPr>
      <w:r>
        <w:rPr>
          <w:b/>
        </w:rPr>
        <w:t>Nature et objet du marché</w:t>
      </w:r>
      <w:r>
        <w:rPr/>
        <w:t> : Aménagement de la place Saint Pierre- Lot 2 Espaces Verts- Maçonnerie- Mobilier</w:t>
      </w:r>
    </w:p>
    <w:p>
      <w:pPr>
        <w:pStyle w:val="Normal"/>
        <w:rPr/>
      </w:pPr>
      <w:r>
        <w:rPr>
          <w:b/>
        </w:rPr>
        <w:t>Procédure de passation utilisée</w:t>
      </w:r>
      <w:r>
        <w:rPr/>
        <w:t> : Marché à procédure adaptée</w:t>
      </w:r>
    </w:p>
    <w:p>
      <w:pPr>
        <w:pStyle w:val="Normal"/>
        <w:rPr/>
      </w:pPr>
      <w:r>
        <w:rPr>
          <w:b/>
        </w:rPr>
        <w:t>Lieu principal d’exécution du marché</w:t>
      </w:r>
      <w:r>
        <w:rPr/>
        <w:t> : Bourg de NIVILLAC</w:t>
      </w:r>
    </w:p>
    <w:p>
      <w:pPr>
        <w:pStyle w:val="Normal"/>
        <w:rPr/>
      </w:pPr>
      <w:r>
        <w:rPr>
          <w:b/>
        </w:rPr>
        <w:t>Durée du marché</w:t>
      </w:r>
      <w:r>
        <w:rPr/>
        <w:t> :  6 semaines</w:t>
      </w:r>
    </w:p>
    <w:p>
      <w:pPr>
        <w:pStyle w:val="Normal"/>
        <w:rPr/>
      </w:pPr>
      <w:r>
        <w:rPr>
          <w:b/>
        </w:rPr>
        <w:t>Montant et principales conditions financières du marché</w:t>
      </w:r>
      <w:r>
        <w:rPr/>
        <w:t> : 79 846,68 € H.T.</w:t>
      </w:r>
    </w:p>
    <w:p>
      <w:pPr>
        <w:pStyle w:val="Normal"/>
        <w:rPr/>
      </w:pPr>
      <w:r>
        <w:rPr>
          <w:b/>
        </w:rPr>
        <w:t>Identification du titulaire</w:t>
      </w:r>
      <w:r>
        <w:rPr/>
        <w:t> : ID VERDE- 92309 LEVALLOIS PERRET</w:t>
      </w:r>
    </w:p>
    <w:p>
      <w:pPr>
        <w:pStyle w:val="Normal"/>
        <w:rPr/>
      </w:pPr>
      <w:r>
        <w:rPr>
          <w:b/>
        </w:rPr>
        <w:t>Date de signature du marché par l’acheteur public</w:t>
      </w:r>
      <w:r>
        <w:rPr/>
        <w:t> : 16 févri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2:00Z</dcterms:created>
  <dc:creator>Martial Morice</dc:creator>
  <dc:description/>
  <cp:keywords/>
  <dc:language>en-US</dc:language>
  <cp:lastModifiedBy>Martial Morice</cp:lastModifiedBy>
  <dcterms:modified xsi:type="dcterms:W3CDTF">2019-06-04T13:47:00Z</dcterms:modified>
  <cp:revision>1</cp:revision>
  <dc:subject/>
  <dc:title/>
</cp:coreProperties>
</file>